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様式第１号（第５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　　　　　　　　　　　　　　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</w:t>
      </w:r>
    </w:p>
    <w:p>
      <w:pPr>
        <w:pStyle w:val="Normal"/>
        <w:autoSpaceDE w:val="false"/>
        <w:ind w:firstLine="460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王滝村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　（購入希望者名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　（代表者名）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　（所在地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王滝村オフセット・クレジット購入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王滝村村有林Ｊ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-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クレジットを購入したいので、王滝村オフセット・クレジット販売要領第５条の規定により下記のとおり申し込み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なお、当社（団体）は、王滝村要綱第４条第１項各号に掲げる事業者、団体等でないことを誓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１　購入品目、数量</w:t>
      </w:r>
    </w:p>
    <w:tbl>
      <w:tblPr>
        <w:tblW w:w="87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74"/>
        <w:gridCol w:w="2275"/>
        <w:gridCol w:w="2275"/>
      </w:tblGrid>
      <w:tr>
        <w:trPr>
          <w:trHeight w:val="4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品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数量（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Ｃ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単価（円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金額（円）</w:t>
            </w:r>
          </w:p>
        </w:tc>
      </w:tr>
      <w:tr>
        <w:trPr>
          <w:trHeight w:val="5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Ｊ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クレジッ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（消費税額及び地方消費税額を含む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２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（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）王滝村Ｊ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-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クレジット購入計画書（様式第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（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）事業者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団体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の概要（様式第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（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）事業者又は団体は、定款、会則等の写し又はこれに代わるもの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任意様式</w:t>
      </w: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様式第２号（第５条関係）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王滝村オフセット・クレジット購入計画書</w:t>
      </w:r>
    </w:p>
    <w:tbl>
      <w:tblPr>
        <w:tblW w:w="87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4755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購入希望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住所又は所在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氏名又は名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代表者氏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電話番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ファクシミリ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メールアドレ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担当者部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担当者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購入目的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購入希望量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トン（ｔ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Ｃ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Ｊ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クレジットの移転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いずれかに〇を付けてください。</w:t>
            </w:r>
          </w:p>
          <w:p>
            <w:pPr>
              <w:pStyle w:val="Normal"/>
              <w:autoSpaceDE w:val="false"/>
              <w:ind w:left="460" w:hanging="4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　Ｊ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クレジット登録簿システムに保有又は保有予定であるので、指定する口座に移転希望</w:t>
            </w:r>
          </w:p>
          <w:p>
            <w:pPr>
              <w:pStyle w:val="Normal"/>
              <w:autoSpaceDE w:val="false"/>
              <w:ind w:firstLine="4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  <w:u w:val="single"/>
              </w:rPr>
              <w:t>名義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  <w:u w:val="single"/>
              </w:rPr>
              <w:t>番号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　口座を保有していないので、無効化を希望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契約希望時期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2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王滝村ホームページへの掲載希望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いずれかに〇を付け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　社名、購入数量等をホームページに公表しても構わな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　ホームページへの掲載を希望しない。</w:t>
            </w:r>
          </w:p>
        </w:tc>
      </w:tr>
      <w:tr>
        <w:trPr>
          <w:trHeight w:val="12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確認事項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いずれかに〇を付け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王滝村オフセット・クレジット販売要領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項の各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に該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　する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　しない</w:t>
            </w:r>
          </w:p>
        </w:tc>
      </w:tr>
      <w:tr>
        <w:trPr>
          <w:trHeight w:val="11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その他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いずれかに〇を付け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認証証の受取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　王滝村役場で受け取る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　発送を希望する</w:t>
            </w:r>
          </w:p>
        </w:tc>
      </w:tr>
      <w:tr>
        <w:trPr>
          <w:trHeight w:val="7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様式第３号（第５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事業者（団体）の概要調書</w:t>
      </w:r>
    </w:p>
    <w:tbl>
      <w:tblPr>
        <w:tblW w:w="852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40"/>
      </w:tblGrid>
      <w:tr>
        <w:trPr>
          <w:trHeight w:val="98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名　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TextBodyIndent"/>
              <w:ind w:left="0" w:firstLine="414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（設立年月：年　月）</w:t>
            </w:r>
          </w:p>
        </w:tc>
      </w:tr>
      <w:tr>
        <w:trPr>
          <w:trHeight w:val="9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所在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〒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連絡先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（上記と異なる場合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〒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代表者氏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担当者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部署　　　　　　　　　　　氏名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連絡先</w:t>
            </w:r>
          </w:p>
        </w:tc>
      </w:tr>
      <w:tr>
        <w:trPr>
          <w:trHeight w:val="30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事業者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団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の概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従業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会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数：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資本金：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売上高：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計上利益：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その他：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記載可能な項目について記入ください。</w:t>
            </w:r>
          </w:p>
        </w:tc>
      </w:tr>
      <w:tr>
        <w:trPr>
          <w:trHeight w:val="25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活動概要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事業内容、活動拠点等を記入ください。</w:t>
            </w:r>
          </w:p>
        </w:tc>
      </w:tr>
    </w:tbl>
    <w:p>
      <w:pPr>
        <w:pStyle w:val="TextBodyIndent"/>
        <w:ind w:left="591" w:hanging="591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TextBodyIndent"/>
        <w:ind w:left="591" w:hanging="591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spacing w:before="0" w:after="355"/>
        <w:jc w:val="left"/>
        <w:rPr>
          <w:rFonts w:ascii="ＭＳ 明朝;MS Mincho" w:hAnsi="ＭＳ 明朝;MS Mincho" w:cs="ＭＳ明朝;游ゴシック"/>
          <w:color w:val="000000"/>
          <w:kern w:val="0"/>
          <w:sz w:val="22"/>
          <w:szCs w:val="22"/>
        </w:rPr>
      </w:pPr>
      <w:r>
        <w:rPr>
          <w:rFonts w:cs="ＭＳ明朝;游ゴシック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897" w:hanging="54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3:15:00Z</dcterms:created>
  <dc:creator>林務課</dc:creator>
  <dc:description/>
  <cp:keywords/>
  <dc:language>en-US</dc:language>
  <cp:lastModifiedBy>otaki1712</cp:lastModifiedBy>
  <cp:lastPrinted>2024-11-06T11:18:00Z</cp:lastPrinted>
  <dcterms:modified xsi:type="dcterms:W3CDTF">2025-01-24T01:22:00Z</dcterms:modified>
  <cp:revision>24</cp:revision>
  <dc:subject/>
  <dc:title>森林造成事業補助金要綱</dc:title>
</cp:coreProperties>
</file>