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王滝村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申請者　　住　　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氏　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王滝村結婚新生活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</w:rPr>
        <w:t>王滝村結婚新生活支援事業補助金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要綱第５条の規定に基づき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26"/>
        <w:gridCol w:w="765"/>
        <w:gridCol w:w="2469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婚姻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・生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齢は婚姻日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おける年齢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申請者氏名　　　　           　  年　　月　　日生  （　　歳）       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配偶者氏名         　　　　　　　年　　月　　日生　（　　歳）       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得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円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A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円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偶者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円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貸与型奨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間返済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円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B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円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偶者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円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bookmarkStart w:id="0" w:name="_Hlk125134767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世帯所得合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A-B)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13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上限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方にチェック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婚姻日の夫婦の年齢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 いずれも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歳以下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万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　　　　　 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万円</w:t>
            </w:r>
          </w:p>
        </w:tc>
      </w:tr>
    </w:tbl>
    <w:p>
      <w:pPr>
        <w:pStyle w:val="Normal"/>
        <w:jc w:val="right"/>
        <w:rPr/>
      </w:pPr>
      <w:r>
        <w:rPr/>
        <w:t>（裏面へ）</w:t>
      </w:r>
    </w:p>
    <w:p>
      <w:pPr>
        <w:pStyle w:val="Normal"/>
        <w:ind w:right="630" w:hanging="0"/>
        <w:jc w:val="left"/>
        <w:rPr/>
      </w:pPr>
      <w:r>
        <w:rPr/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"/>
        <w:gridCol w:w="1871"/>
        <w:gridCol w:w="76"/>
        <w:gridCol w:w="1795"/>
        <w:gridCol w:w="1439"/>
        <w:gridCol w:w="7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経費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申請する項目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払済の経費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限ります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宅取得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購入、建築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締結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年　　　月　　　日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払った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円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リフォーム費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締結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年　　　月　　　日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払った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円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宅賃借費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締結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年　　　月　　　日 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賃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C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ヶ月</w:t>
            </w:r>
          </w:p>
          <w:p>
            <w:pPr>
              <w:pStyle w:val="Normal"/>
              <w:spacing w:lineRule="auto" w:line="276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＝　　　　　円 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宅手当受給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D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ヶ月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 ＝　　　　　円 </w:t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敷金、礼金、共益費、仲介手数料の計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C)-(D)+(E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円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越費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越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年　　　月　　　日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払った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円 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①＋②＋③＋④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円 </w:t>
            </w:r>
          </w:p>
        </w:tc>
      </w:tr>
      <w:tr>
        <w:trPr>
          <w:trHeight w:val="510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申請額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補助上限額と⑤を比較し、低い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　円 </w:t>
            </w:r>
          </w:p>
        </w:tc>
      </w:tr>
      <w:tr>
        <w:trPr>
          <w:trHeight w:val="2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同意及び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項目に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チェック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日から５年以上王滝村に居住する意思があり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この補助金の交付事務において、王滝村が課税および納税状況、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民基本台帳を閲覧、徴収することに同意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過去にこの制度による補助を受けていません。（継続補助申請を除く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の公的制度による家賃補助等を受けていません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暴力団員による不当な行為の防止等に関する法律（平成３年法律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）に規定する暴力団員ではありません。</w:t>
            </w:r>
          </w:p>
          <w:p>
            <w:pPr>
              <w:pStyle w:val="Normal"/>
              <w:spacing w:lineRule="auto" w:line="360"/>
              <w:ind w:firstLine="176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申請者氏名（自署）　　　　　　　　　　　　　</w:t>
            </w:r>
          </w:p>
          <w:p>
            <w:pPr>
              <w:pStyle w:val="Normal"/>
              <w:spacing w:lineRule="auto" w:line="360"/>
              <w:ind w:firstLine="176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配偶者氏名（自署）　　　　　　　　　　　　　</w:t>
            </w:r>
          </w:p>
        </w:tc>
      </w:tr>
      <w:tr>
        <w:trPr>
          <w:trHeight w:val="1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付書類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共通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婚姻届受理証明書又は戸籍謄本　　　　　　□夫婦双方の直近の所得証明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民票の写し　　　　　　　　　　　　　　□夫婦双方の完納証明書又は納税証明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貸与型奨学金の返済がわかる書類（現に返済している場合のみ。）</w:t>
            </w:r>
          </w:p>
        </w:tc>
      </w:tr>
      <w:tr>
        <w:trPr>
          <w:trHeight w:val="1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住宅取得費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売買契約書又は工</w:t>
            </w:r>
          </w:p>
          <w:p>
            <w:pPr>
              <w:pStyle w:val="Normal"/>
              <w:spacing w:lineRule="exact" w:line="280"/>
              <w:ind w:firstLine="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請負契約書の写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領収書等の写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リフォーム費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工事請負契約書又は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請書の写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領収書等の写し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住宅賃借費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宅手当支給証明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様式第２号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賃貸借契約書の写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領収書等の写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引越費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領収証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DensanUser</dc:creator>
  <dc:description/>
  <cp:keywords/>
  <dc:language>en-US</dc:language>
  <cp:lastModifiedBy>otaki1710</cp:lastModifiedBy>
  <cp:lastPrinted>2023-01-19T14:56:00Z</cp:lastPrinted>
  <dcterms:modified xsi:type="dcterms:W3CDTF">2023-03-28T10:22:00Z</dcterms:modified>
  <cp:revision>186</cp:revision>
  <dc:subject/>
  <dc:title/>
</cp:coreProperties>
</file>